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ОО «Полюс Хол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етный счет   407028107000314029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О "Промсбербанк" г. Подольск</w:t>
      </w:r>
    </w:p>
    <w:p>
      <w:pPr>
        <w:pStyle w:val="Normal"/>
        <w:rPr/>
      </w:pPr>
      <w:r>
        <w:rPr>
          <w:sz w:val="32"/>
          <w:szCs w:val="32"/>
        </w:rPr>
        <w:t xml:space="preserve">БИК 044695151       </w:t>
      </w:r>
    </w:p>
    <w:p>
      <w:pPr>
        <w:pStyle w:val="Normal"/>
        <w:rPr/>
      </w:pPr>
      <w:r>
        <w:rPr>
          <w:sz w:val="32"/>
          <w:szCs w:val="32"/>
        </w:rPr>
        <w:t>К/С 30101810700000000151</w:t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ИНН 5051322647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5051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Адрес юридический: 142 172, Московская область,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ород Щербинка, Симферопольское шоссе, дом 12а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Адрес фактический: 142 172, Московская область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</w:rPr>
        <w:t xml:space="preserve">город Щербинка, Симферопольское шоссе , дом 12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Polus_Holod@mail.ru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kype: Polus_Holo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канальный телефон: 8-499-502-48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    375498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  51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РН      111507401800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 Каданцев Евгений Юрьевич</w:t>
      </w:r>
    </w:p>
    <w:p>
      <w:pPr>
        <w:pStyle w:val="Normal"/>
        <w:rPr/>
      </w:pPr>
      <w:r>
        <w:rPr>
          <w:sz w:val="32"/>
          <w:szCs w:val="32"/>
        </w:rPr>
        <w:t>Гл. бухгалтер:  Серенкова Екатерина Анатольевна</w:t>
        <w:tab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6:00Z</dcterms:created>
  <dc:creator>Шашкина</dc:creator>
  <dc:description/>
  <dc:language>en-US</dc:language>
  <cp:lastModifiedBy>Игнатов</cp:lastModifiedBy>
  <cp:lastPrinted>2012-01-31T17:32:00Z</cp:lastPrinted>
  <dcterms:modified xsi:type="dcterms:W3CDTF">2012-01-31T13:36:00Z</dcterms:modified>
  <cp:revision>2</cp:revision>
  <dc:subject/>
  <dc:title>ООО «Визави-Сервис»</dc:title>
</cp:coreProperties>
</file>